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4"/>
      </w:tblGrid>
      <w:tr>
        <w:trPr>
          <w:trHeight w:val="1315" w:hRule="atLeast"/>
        </w:trPr>
        <w:tc>
          <w:tcPr>
            <w:tcW w:w="3014" w:type="dxa"/>
            <w:tcBorders/>
          </w:tcPr>
          <w:p>
            <w:pPr>
              <w:pStyle w:val="Tde"/>
              <w:tabs>
                <w:tab w:val="clear" w:pos="6180"/>
                <w:tab w:val="center" w:pos="1440" w:leader="none"/>
              </w:tabs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Tde"/>
              <w:tabs>
                <w:tab w:val="clear" w:pos="6180"/>
                <w:tab w:val="center" w:pos="1440" w:leader="none"/>
              </w:tabs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LAI CHÂU</w:t>
            </w:r>
          </w:p>
          <w:p>
            <w:pPr>
              <w:pStyle w:val="Tde"/>
              <w:spacing w:lineRule="auto" w:line="240" w:before="240" w:after="113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7305</wp:posOffset>
                      </wp:positionV>
                      <wp:extent cx="4343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15pt" to="83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ố: 42 /GM-UBND</w:t>
            </w:r>
          </w:p>
        </w:tc>
        <w:tc>
          <w:tcPr>
            <w:tcW w:w="6274" w:type="dxa"/>
            <w:tcBorders/>
          </w:tcPr>
          <w:p>
            <w:pPr>
              <w:pStyle w:val="Tde"/>
              <w:tabs>
                <w:tab w:val="clear" w:pos="6180"/>
                <w:tab w:val="center" w:pos="1440" w:leader="none"/>
              </w:tabs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Tde"/>
              <w:tabs>
                <w:tab w:val="clear" w:pos="6180"/>
                <w:tab w:val="center" w:pos="1440" w:leader="none"/>
              </w:tabs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ộc lập - Tự do - Hạnh phúc</w:t>
            </w:r>
          </w:p>
          <w:p>
            <w:pPr>
              <w:pStyle w:val="Tde"/>
              <w:tabs>
                <w:tab w:val="clear" w:pos="6180"/>
                <w:tab w:val="center" w:pos="144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305</wp:posOffset>
                      </wp:positionV>
                      <wp:extent cx="2163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.15pt" to="237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Lai Châu, ngày 16  tháng 4 năm 2015</w:t>
            </w:r>
          </w:p>
        </w:tc>
      </w:tr>
    </w:tbl>
    <w:p>
      <w:pPr>
        <w:pStyle w:val="Tde"/>
        <w:tabs>
          <w:tab w:val="clear" w:pos="1440"/>
          <w:tab w:val="clear" w:pos="6180"/>
        </w:tabs>
        <w:spacing w:lineRule="auto" w:line="240" w:before="0" w:after="0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ẤY MỜ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nghị</w:t>
      </w:r>
      <w:r>
        <w:rPr>
          <w:rFonts w:cs="Times New Roman" w:ascii="Times New Roman" w:hAnsi="Times New Roman"/>
          <w:b/>
          <w:sz w:val="28"/>
          <w:szCs w:val="28"/>
        </w:rPr>
        <w:t xml:space="preserve"> trực tuyến quán triệt Luật sửa đổi, bổ sung Thi hành án dân sự v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kết công tác thi hành án dân sự 6 tháng đầu năm 2015</w:t>
      </w:r>
    </w:p>
    <w:p>
      <w:pPr>
        <w:pStyle w:val="Quyetdinh"/>
        <w:suppressAutoHyphens w:val="true"/>
        <w:spacing w:lineRule="auto" w:line="240" w:before="0" w:after="0"/>
        <w:ind w:left="-57" w:firstLine="62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14605</wp:posOffset>
                </wp:positionV>
                <wp:extent cx="15925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.15pt" to="290.85pt,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360" w:after="0"/>
        <w:ind w:left="1843" w:hanging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…………………………………………………………………..</w:t>
      </w:r>
    </w:p>
    <w:p>
      <w:pPr>
        <w:pStyle w:val="Normal"/>
        <w:spacing w:before="360" w:after="600"/>
        <w:ind w:left="1843" w:hanging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ực hiện Kế hoạch số 662/QĐ-BTP, ngày 03/4/215 của Bộ trưởng Bộ Tư pháp ban hành Kế hoạch tổ chức </w:t>
      </w:r>
      <w:r>
        <w:rPr>
          <w:rFonts w:cs="Times New Roman" w:ascii="Times New Roman" w:hAnsi="Times New Roman"/>
          <w:color w:val="000000"/>
          <w:sz w:val="28"/>
          <w:szCs w:val="28"/>
        </w:rPr>
        <w:t>Hội nghị</w:t>
      </w:r>
      <w:r>
        <w:rPr>
          <w:rFonts w:cs="Times New Roman" w:ascii="Times New Roman" w:hAnsi="Times New Roman"/>
          <w:sz w:val="28"/>
          <w:szCs w:val="28"/>
        </w:rPr>
        <w:t xml:space="preserve"> trực tuyến quán triệt Luật sửa đổi, bổ sung Thi hành án dân sự và sơ kết công tác thi hành án dân sự 6 tháng đầu năm 2015; Ủy ban Nhân dân tỉnh 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trân trọng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kính mời các đồng chí tham dự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ội nghị </w:t>
      </w:r>
      <w:r>
        <w:rPr>
          <w:rFonts w:cs="Times New Roman" w:ascii="Times New Roman" w:hAnsi="Times New Roman"/>
          <w:sz w:val="28"/>
          <w:szCs w:val="28"/>
        </w:rPr>
        <w:t>trực tuyến quán triệt Luật sửa đổi, bổ sung Thi hành án dân sự và sơ kết công tác thi hành án dân sự 6 tháng đầu năm 2015. Hội nghị do đồng chí Nguyễn Thúy Hiền - Thứ trưởng Bộ Tư pháp chủ trì.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ành phần</w:t>
      </w:r>
    </w:p>
    <w:p>
      <w:pPr>
        <w:pStyle w:val="Normal"/>
        <w:spacing w:lineRule="auto" w:line="264" w:before="120" w:after="12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chí Tống Thanh Hải – Phó Chủ tịch UBND tỉnh;</w:t>
      </w:r>
    </w:p>
    <w:p>
      <w:pPr>
        <w:pStyle w:val="Normal"/>
        <w:spacing w:lineRule="auto" w:line="264" w:before="120" w:after="12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thành viên Ban chỉ đạo Thi hành án cấp tỉnh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64" w:before="120" w:after="12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ại diện lãnh đạo các ban, ngành: Ban Nội chính; Tòa án Nhân dân tỉnh, Viện Kiểm sát Nhân dân tỉnh, Ngân hàng Nhà nước Chi nhánh tỉnh Lai Châu, Bảo hiểm xã hội tỉnh; Ngân hàng Nông nghiệp và Phát triển nông thôn Chi nhánh tỉnh Lai Châu; Ngân hàng Thương mại và Cổ phần Đầu tư và Phát triển Việt Nam chi nhánh tỉnh Lai Châu; </w:t>
      </w:r>
    </w:p>
    <w:p>
      <w:pPr>
        <w:pStyle w:val="Normal"/>
        <w:spacing w:lineRule="auto" w:line="264" w:before="120" w:after="120"/>
        <w:ind w:firstLine="62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Cục Thi hành án dân sự tỉnh: Lãnh đạo, Trưởng các phòng trực thuộc;</w:t>
      </w:r>
    </w:p>
    <w:p>
      <w:pPr>
        <w:pStyle w:val="Normal"/>
        <w:spacing w:lineRule="auto" w:line="264" w:before="120" w:after="120"/>
        <w:ind w:firstLine="62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Trưởng Chi Cục thi hành án dân sự các huyện, thành phố;</w:t>
      </w:r>
    </w:p>
    <w:p>
      <w:pPr>
        <w:pStyle w:val="Normal"/>
        <w:spacing w:lineRule="auto" w:line="264" w:before="120" w:after="12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óng viên: Báo Lai Châu, Đài Phát thanh - Truyền hình tỉnh Lai Châu. </w:t>
      </w:r>
    </w:p>
    <w:p>
      <w:pPr>
        <w:pStyle w:val="Normal"/>
        <w:spacing w:lineRule="auto" w:line="264" w:before="120" w:after="12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Thời gian</w:t>
      </w:r>
    </w:p>
    <w:p>
      <w:pPr>
        <w:pStyle w:val="Normal"/>
        <w:spacing w:lineRule="auto" w:line="264" w:before="120" w:after="12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 nghị trong thời gian 01 ngày, khai mạc 8h00’ Thứ Sáu, ngày 24/4/2015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áng: từ 8h</w:t>
      </w:r>
      <w:r>
        <w:rPr>
          <w:rFonts w:eastAsia="Times New Roman"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ến 11h30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: từ 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ến 17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Địa điể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Phòng họp trực tuyến UBND tỉnh – Tầng 2 – Nhà B - Trung tâm Hành chính – Chính trị tỉ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Giao Cục Thi hành án dân sự sao gửi các tài liệu cho các đại biểu; phối hợp với Văn phòng UBND tỉnh chuẩn bị các điều kiện cần thiết khác phục vụ Hội nghị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/>
        <w:t>Thừa lệnh Chủ tịch UBND tỉnh, Văn phòng UBND tỉnh kính mời đồng chí tới dự đúng thời gian và thành phầ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51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0"/>
              <w:ind w:left="-393" w:firstLine="28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Nơi nhậ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</w:t>
            </w:r>
          </w:p>
          <w:p>
            <w:pPr>
              <w:pStyle w:val="Normal"/>
              <w:spacing w:before="0" w:after="0"/>
              <w:ind w:left="-393" w:right="-113" w:firstLine="285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ư thành phần; </w:t>
            </w:r>
          </w:p>
          <w:p>
            <w:pPr>
              <w:pStyle w:val="Normal"/>
              <w:spacing w:before="0" w:after="0"/>
              <w:ind w:left="-393" w:right="-113" w:firstLine="28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VP UBND tỉnh: Lãnh đạo, 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T THCB, Phòng QTTV;</w:t>
            </w:r>
          </w:p>
          <w:p>
            <w:pPr>
              <w:pStyle w:val="Normal"/>
              <w:spacing w:before="0" w:after="0"/>
              <w:ind w:left="-393" w:firstLine="285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u: VT, NC.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L. 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T. CHÁNH VĂN PHÒ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PHÓ CHÁNH VĂN PHÒ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Lê Thanh Hả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br/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120"/>
        <w:ind w:left="-57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120"/>
        <w:ind w:left="-57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120"/>
        <w:ind w:left="-57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47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2945</wp:posOffset>
              </wp:positionH>
              <wp:positionV relativeFrom="paragraph">
                <wp:posOffset>1073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45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369" w:before="0" w:after="0"/>
      <w:ind w:firstLine="567"/>
      <w:jc w:val="both"/>
    </w:pPr>
    <w:rPr>
      <w:rFonts w:ascii="VNI-Times" w:hAnsi="VNI-Times" w:eastAsia="Times New Roman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">
    <w:name w:val="tde"/>
    <w:qFormat/>
    <w:pPr>
      <w:widowControl w:val="false"/>
      <w:tabs>
        <w:tab w:val="clear" w:pos="720"/>
        <w:tab w:val="center" w:pos="1440" w:leader="none"/>
        <w:tab w:val="center" w:pos="6180" w:leader="none"/>
      </w:tabs>
      <w:autoSpaceDE w:val="false"/>
      <w:bidi w:val="0"/>
      <w:spacing w:lineRule="atLeast" w:line="312" w:before="0" w:after="113"/>
    </w:pPr>
    <w:rPr>
      <w:rFonts w:ascii="VNI-Times" w:hAnsi="VNI-Times" w:eastAsia="Times New Roman" w:cs="VNI-Times"/>
      <w:b/>
      <w:bCs/>
      <w:color w:val="auto"/>
      <w:sz w:val="26"/>
      <w:szCs w:val="26"/>
      <w:lang w:val="en-US" w:bidi="ar-SA" w:eastAsia="zh-CN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3:00Z</dcterms:created>
  <dc:creator>DoNga</dc:creator>
  <dc:description/>
  <cp:keywords/>
  <dc:language>en-US</dc:language>
  <cp:lastModifiedBy>VT-DI</cp:lastModifiedBy>
  <cp:lastPrinted>2015-04-16T10:14:00Z</cp:lastPrinted>
  <dcterms:modified xsi:type="dcterms:W3CDTF">2015-04-16T03:41:00Z</dcterms:modified>
  <cp:revision>5</cp:revision>
  <dc:subject/>
  <dc:title/>
</cp:coreProperties>
</file>